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  программам учебных предметов 1-4 классов</w:t>
      </w:r>
    </w:p>
    <w:p>
      <w:pPr>
        <w:pStyle w:val="U2msonormal"/>
        <w:spacing w:before="0" w:after="0"/>
        <w:ind w:firstLine="851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851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  <w:t>Учебный предмет «Русский язык».</w:t>
      </w:r>
    </w:p>
    <w:p>
      <w:pPr>
        <w:pStyle w:val="U2msonormal"/>
        <w:spacing w:before="0" w:after="0"/>
        <w:ind w:firstLine="851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2msonormal"/>
        <w:spacing w:before="0" w:after="0"/>
        <w:ind w:firstLine="851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851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851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851"/>
        <w:jc w:val="both"/>
        <w:textAlignment w:val="center"/>
        <w:rPr/>
      </w:pPr>
      <w:r>
        <w:rPr/>
        <w:t>Целями изучения предмета «Русский язык» в начальной школе являются:</w:t>
      </w:r>
    </w:p>
    <w:p>
      <w:pPr>
        <w:pStyle w:val="U2mso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600" w:hanging="60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600" w:hanging="600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После курса обучения грамоте начинается раздельное изучение русского языка и литературного чт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усский язык представлен основными содержательными линиями, как основы фонетики и орфоэпии, состав слова, морфология и синтаксис, орфография и пунктуация, развитие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>На изучение русского языка в учебном плане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jc w:val="both"/>
        <w:rPr>
          <w:i/>
          <w:i/>
        </w:rPr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Style17"/>
        <w:spacing w:before="0" w:after="0"/>
        <w:ind w:left="1815" w:hanging="0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Курс построен на основе базовой программы. Преподавание ведется по УМК «Школа России».Авторы:  «Русский язык» В.П. Канакина, В. Г. Горецкий.</w:t>
      </w:r>
    </w:p>
    <w:p>
      <w:pPr>
        <w:pStyle w:val="Style17"/>
        <w:spacing w:before="0" w:after="0"/>
        <w:jc w:val="center"/>
        <w:textAlignment w:val="top"/>
        <w:rPr/>
      </w:pPr>
      <w:r>
        <w:rPr/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Учебный предмет «Литературное чтение»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Cs/>
        </w:rPr>
        <w:t>целей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Учебный предмет «Литературное чтение» рассчитан в учебном плане  на 506 ч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1 классе на изучение литературного чтения отводится 132 ч  (4ч в неделю 33 учебных недели).  Во 2,3 классах по 136 ч (4 ч в неделю, 34 учебные недели в каждом классе), в 4 классе 102 ч (3 часа в неделю, 34 учебные недели)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 xml:space="preserve">Курс построен на основе базовой программы. Преподавание ведется по  УМК «Школа России»: Авторы: 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Л.Ф.Климанова, М.В.Голованова, В.Г.Горецкий «Литературное чтение»1-4кл., </w:t>
      </w:r>
    </w:p>
    <w:p>
      <w:pPr>
        <w:pStyle w:val="Style17"/>
        <w:spacing w:before="0" w:after="0"/>
        <w:jc w:val="both"/>
        <w:textAlignment w:val="top"/>
        <w:rPr/>
      </w:pPr>
      <w:r>
        <w:rPr/>
        <w:t>В.Г. Горецкий, В.А. Кирюшкин, Л.В. Виноградская «Азбука»1 кл. в 2 ч.</w:t>
      </w:r>
    </w:p>
    <w:p>
      <w:pPr>
        <w:pStyle w:val="Style17"/>
        <w:spacing w:before="0" w:after="0"/>
        <w:jc w:val="both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редмет «Математ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                </w:t>
      </w:r>
      <w:r>
        <w:rPr/>
        <w:t>Цели изучения математики:</w:t>
      </w:r>
    </w:p>
    <w:p>
      <w:pPr>
        <w:pStyle w:val="Normal"/>
        <w:jc w:val="both"/>
        <w:rPr/>
      </w:pPr>
      <w:r>
        <w:rPr/>
        <w:t>- математическое развитие младших школьников.</w:t>
      </w:r>
    </w:p>
    <w:p>
      <w:pPr>
        <w:pStyle w:val="Normal"/>
        <w:jc w:val="both"/>
        <w:rPr/>
      </w:pPr>
      <w:r>
        <w:rPr/>
        <w:t xml:space="preserve">- 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jc w:val="both"/>
        <w:rPr/>
      </w:pPr>
      <w:r>
        <w:rPr/>
        <w:t>- 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               </w:t>
      </w:r>
      <w:r>
        <w:rPr/>
        <w:t xml:space="preserve">Задачи изучения математики: 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е содержание 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Место учебного предмета «Математика» в учебном плане: на изучение математики в 1 классе начальной школы отводится  4 ч в неделю, во 2,3, 4 классах по 3 ч в неделю. Курс рассчитан на 438 ч: в 1 классе — 132 ч (33 учебные недели), во 2—4 классах — по 102 ч (34 учебные недели в каждом классе).</w:t>
      </w:r>
    </w:p>
    <w:p>
      <w:pPr>
        <w:pStyle w:val="Style17"/>
        <w:spacing w:before="0" w:after="0"/>
        <w:rPr/>
      </w:pPr>
      <w:r>
        <w:rPr>
          <w:color w:val="FF0000"/>
        </w:rPr>
        <w:t xml:space="preserve">             </w:t>
      </w:r>
      <w:r>
        <w:rPr/>
        <w:t>Курс построен на основе базовой программы. Преподавание ведется по УМК  «Школа России». Авторы: М. И. Моро, М. А. Бантова, Г.В. Бельтюкова, С.И. Волкова, С.В. Степанова «Математика».1-4 кл. в 2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редмет «Окружающий мир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по предмету включает разделы: «Человек и природа», «Человек и общество», «Правила безопасной жизни»</w:t>
      </w:r>
    </w:p>
    <w:p>
      <w:pPr>
        <w:pStyle w:val="Normal"/>
        <w:rPr/>
      </w:pPr>
      <w:r>
        <w:rPr/>
        <w:t xml:space="preserve">          </w:t>
      </w:r>
      <w:r>
        <w:rPr/>
        <w:t>На изучение предмета  «Окружающий мир» в каждом классе на</w:t>
        <w:softHyphen/>
        <w:t>чальной школы отводится 2 ч в неделю. Программа рассчита</w:t>
        <w:softHyphen/>
        <w:t>на на 270 ч: 1 класс —66 ч (33 учебные недели), 2, 3 и 4 клас</w:t>
        <w:softHyphen/>
        <w:t>сы — по 6 8 ч (34 учебные недели)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Курс построен на основе базовой программы. Преподавание ведется по УМК «Школа России». Авторы: А.А.Плешаков «Окружающий мир» в 2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редмет «Музыка»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Ц</w:t>
      </w:r>
      <w:r>
        <w:rPr>
          <w:bCs/>
          <w:szCs w:val="28"/>
        </w:rPr>
        <w:t xml:space="preserve">ель </w:t>
      </w:r>
      <w:r>
        <w:rPr>
          <w:szCs w:val="28"/>
        </w:rPr>
        <w:t xml:space="preserve">уроков музыки в  начальных классах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Слушая и исполняя музыкальные произведения, изучая содержание учебника, школьники познакомятся с народной и духовной музыкой, с сочинениями современных композиторов и композиторов- классиков, усвоят новые понятия и термины. Целевая установка реализуется через интерес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Задачи уроков</w:t>
      </w:r>
      <w:r>
        <w:rPr>
          <w:szCs w:val="28"/>
        </w:rPr>
        <w:t xml:space="preserve"> музыки в  начальной школ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своение музыкальных жанров (песня, танец, марш) и более сложных (опера, балет, симфония и др.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изучение особенностей музыкального язы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ение музыкального языка 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учебного предмета  рассчитано на 135 часов:1 класс-33 ч, 2 класс-34 ч, 3 класс-34 ч, 4 класс-34 ч.</w:t>
      </w:r>
    </w:p>
    <w:p>
      <w:pPr>
        <w:pStyle w:val="Normal"/>
        <w:ind w:firstLine="600"/>
        <w:jc w:val="both"/>
        <w:rPr>
          <w:szCs w:val="28"/>
        </w:rPr>
      </w:pPr>
      <w:r>
        <w:rPr>
          <w:bCs/>
          <w:szCs w:val="28"/>
        </w:rPr>
        <w:t>Основной список литературы для обучающихся: Учебник для 1 -4 кл. / Е. Д. Критская, Г. П. Сергеева, Т. С. Шмагина</w:t>
      </w:r>
    </w:p>
    <w:p>
      <w:pPr>
        <w:pStyle w:val="Style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чебный предмет «Изобразительное искусство»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зобразительное искусство в начальной школе направлено на формирование эмоционально-образного 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rPr/>
      </w:pPr>
      <w:r>
        <w:rPr/>
        <w:t xml:space="preserve">          </w:t>
      </w:r>
      <w:r>
        <w:rPr/>
        <w:t>Цель  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rPr/>
      </w:pPr>
      <w:r>
        <w:rPr/>
        <w:t xml:space="preserve">         </w:t>
      </w:r>
      <w:r>
        <w:rPr/>
        <w:t>Учебная программа «Изобразительное искусство» разработана для учащихся 1-4 классов начальной школы.</w:t>
      </w:r>
    </w:p>
    <w:p>
      <w:pPr>
        <w:pStyle w:val="Normal"/>
        <w:rPr/>
      </w:pPr>
      <w:r>
        <w:rPr/>
        <w:t xml:space="preserve">          </w:t>
      </w:r>
      <w:r>
        <w:rPr/>
        <w:t>На изучение предмета отводится 1 ч в неделю, всего на курс – 135 ч. Предмет изучается: в 1 классе  33 ч в год, во 2-4 классах – 34 ч в год (при 1 ч в неделю).</w:t>
      </w:r>
    </w:p>
    <w:p>
      <w:pPr>
        <w:pStyle w:val="Normal"/>
        <w:rPr/>
      </w:pPr>
      <w:r>
        <w:rPr/>
        <w:t>Преподавание ведется по учебнику «Изобразительное искусство»  под редакцией В.С.Кузина, Э.И. Кубышк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Учебный предмет «Технолог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2"/>
        <w:jc w:val="both"/>
        <w:textAlignment w:val="top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Учебный предмет «Технология» имеет </w:t>
      </w:r>
      <w:r>
        <w:rPr>
          <w:rFonts w:cs="Times New Roman" w:ascii="Times New Roman" w:hAnsi="Times New Roman"/>
          <w:bCs/>
        </w:rPr>
        <w:t>практико-ориентированную направленность</w:t>
      </w:r>
      <w:r>
        <w:rPr>
          <w:rFonts w:cs="Times New Roman" w:ascii="Times New Roman" w:hAnsi="Times New Roman"/>
        </w:rPr>
        <w:t xml:space="preserve">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Cs/>
        </w:rPr>
        <w:t>Практическая деятельность на уроках технологии является средством общего развития ребёнка</w:t>
      </w:r>
      <w:r>
        <w:rPr/>
        <w:t xml:space="preserve">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и изучения технологии в</w:t>
      </w:r>
      <w:r>
        <w:rPr>
          <w:color w:val="000000"/>
        </w:rPr>
        <w:t xml:space="preserve"> начальной школе</w:t>
      </w:r>
      <w:r>
        <w:rPr>
          <w:color w:val="008000"/>
        </w:rPr>
        <w:t>: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  <w:t>-Овладение технологическими знаниями и технико-технологическими умениями.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  <w:t>-Освоение продуктивной проектной деятельности.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  <w:t>-Формирование позитивного эмоционально-ценностного отношения к труду и людям труда.</w:t>
      </w:r>
    </w:p>
    <w:p>
      <w:pPr>
        <w:pStyle w:val="TextBodyIndent"/>
        <w:ind w:hanging="0"/>
        <w:rPr>
          <w:lang w:val="ru-RU"/>
        </w:rPr>
      </w:pPr>
      <w:r>
        <w:rPr>
          <w:b/>
          <w:color w:val="008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изучение учебного предмета в учебном плане  «Технологии»  в начальной школе отводится 1 ч в неделю. Курс рассчитан  на 135часов: 33 ч -  в 1классе (33 учебные недели), по 34 часа во 2, 3, 4 классах (34 учебные недели в каждом классе). </w:t>
      </w:r>
    </w:p>
    <w:p>
      <w:pPr>
        <w:pStyle w:val="Style17"/>
        <w:spacing w:before="0" w:after="0"/>
        <w:rPr>
          <w:color w:val="FF0000"/>
        </w:rPr>
      </w:pPr>
      <w:r>
        <w:rPr/>
        <w:t xml:space="preserve">        </w:t>
      </w:r>
      <w:r>
        <w:rPr/>
        <w:t>Курс построен на основе базовой программы. Учебное издание . Серия «Перспектива». Авторы: Н.И. Роговцева, Н.В. Богданова, Н.В. Шипилова, С.В. Анащенков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редмет «Физическая культу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Важнейшими требованиями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Normal"/>
        <w:rPr/>
      </w:pPr>
      <w:r>
        <w:rPr/>
        <w:t xml:space="preserve">           </w:t>
      </w:r>
      <w:r>
        <w:rPr/>
        <w:t>Цели программы по физическому воспитанию учащихся 1–4 классов направлены:</w:t>
      </w:r>
    </w:p>
    <w:p>
      <w:pPr>
        <w:pStyle w:val="Normal"/>
        <w:rPr/>
      </w:pPr>
      <w:r>
        <w:rPr/>
        <w:t>-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rPr/>
      </w:pPr>
      <w:r>
        <w:rPr/>
        <w:t>-овладение школой движений;</w:t>
      </w:r>
    </w:p>
    <w:p>
      <w:pPr>
        <w:pStyle w:val="Normal"/>
        <w:rPr/>
      </w:pPr>
      <w:r>
        <w:rPr/>
        <w:t>-развитие координационных и кондиционных способностей;</w:t>
      </w:r>
    </w:p>
    <w:p>
      <w:pPr>
        <w:pStyle w:val="Normal"/>
        <w:rPr/>
      </w:pPr>
      <w:r>
        <w:rPr/>
        <w:t>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rPr/>
      </w:pPr>
      <w:r>
        <w:rPr/>
        <w:t>-выработку представлений об основных видах спорта;</w:t>
      </w:r>
    </w:p>
    <w:p>
      <w:pPr>
        <w:pStyle w:val="Normal"/>
        <w:rPr/>
      </w:pPr>
      <w:r>
        <w:rPr/>
        <w:t>-приобщение к самостоятельным занятиям физическими упражнениями, подвижными играми;</w:t>
      </w:r>
    </w:p>
    <w:p>
      <w:pPr>
        <w:pStyle w:val="Normal"/>
        <w:rPr/>
      </w:pPr>
      <w:r>
        <w:rPr/>
        <w:t xml:space="preserve">-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начальной школы ориентируется на решение следующих                                образовательных задач:</w:t>
      </w:r>
    </w:p>
    <w:p>
      <w:pPr>
        <w:pStyle w:val="Normal"/>
        <w:rPr/>
      </w:pPr>
      <w:r>
        <w:rPr/>
        <w:t>-совершенствование жизненно важных навыков и умений в ходьбе, беге, прыжках, лазанье, метании и плавании;</w:t>
      </w:r>
    </w:p>
    <w:p>
      <w:pPr>
        <w:pStyle w:val="Normal"/>
        <w:rPr/>
      </w:pPr>
      <w:r>
        <w:rPr/>
        <w:t>-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rPr/>
      </w:pPr>
      <w:r>
        <w:rPr/>
        <w:t>-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rPr/>
      </w:pPr>
      <w:r>
        <w:rPr/>
        <w:t>-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прохождения программы по физическому воспитанию в учебном процессе в начальной школе используется  учебник: Физическая культура. 1-4 классы Лях В. </w:t>
      </w:r>
    </w:p>
    <w:p>
      <w:pPr>
        <w:pStyle w:val="Normal"/>
        <w:rPr/>
      </w:pPr>
      <w:r>
        <w:rPr/>
        <w:t xml:space="preserve">         </w:t>
      </w:r>
      <w:r>
        <w:rPr/>
        <w:t>Курс «Физическая культура» изучается с 1 по 4 класс из расчёта 2 ч в неделю (всего 270 ч): в 1 классе —66 ч, во 2 классе — 68 ч, в 3 классе— 68 ч, в 4 классе— 68 ч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Учебный предмет «Родной (русский) язы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урсе родного русского языка актуализируются следующие цели:</w:t>
      </w:r>
    </w:p>
    <w:p>
      <w:pPr>
        <w:pStyle w:val="Normal"/>
        <w:jc w:val="both"/>
        <w:rPr/>
      </w:pPr>
      <w:r>
        <w:rPr/>
        <w:t>- формирование представления о русском языке как духовной и культурной ценности народа, осознание национального своеобразия русского языка, формирование познавательного интереса, любви, уважительного отношения к русскому языку, родной культуре;</w:t>
      </w:r>
    </w:p>
    <w:p>
      <w:pPr>
        <w:pStyle w:val="Normal"/>
        <w:jc w:val="both"/>
        <w:rPr/>
      </w:pPr>
      <w:r>
        <w:rPr/>
        <w:t>- совершенствование коммуникативных умений и культуры речи;</w:t>
      </w:r>
    </w:p>
    <w:p>
      <w:pPr>
        <w:pStyle w:val="Normal"/>
        <w:jc w:val="both"/>
        <w:rPr/>
      </w:pPr>
      <w:r>
        <w:rPr/>
        <w:t>-развитие готовности и способности к речевому взаимодействию и взаимопониманию, потребности к речевому совершенствованию;</w:t>
      </w:r>
    </w:p>
    <w:p>
      <w:pPr>
        <w:pStyle w:val="Normal"/>
        <w:jc w:val="both"/>
        <w:rPr/>
      </w:pPr>
      <w:r>
        <w:rPr/>
        <w:t>- углубление и расширение знаний о современном русском литературн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ью курса является  осуществление всех видов речевой деятельности: говорения, слушания, письма, ч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рамме внесены изменения по обучению орфографии: совершенствование мотивационной основы обучения, усиление роли коммуникативного мотива, формирование орфографической зоркости и орфографического самоконтро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ая нагрузка в начальной школе по предмету «Родной язык» рассчитана  в объёме 68 ч.по 0,5 ч в каждом кла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охождения программы по учебному предмету «Родной (русский )язык» используется учебное пособие «Русский родной язык»Авторы учебников1-4 кл.:О.М. Александрова, С.И. Богданов, Л.А. Вербицкая, Е.И. Казакова, М.И. Кузнецова, Л.В. Петленко, В.Ю Ром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редмет «Литературное чтение на родном языке (русском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Литературное чтение на родном языке – один из основных предметов в системе начального образования. Предмет формирует функциональную грамотность, способствует общему развитию и воспитанию. Изучение литературного чтения на родном языке направлено на достижение цели: формирование  читательской компетентности.</w:t>
      </w:r>
    </w:p>
    <w:p>
      <w:pPr>
        <w:pStyle w:val="Normal"/>
        <w:rPr/>
      </w:pPr>
      <w:r>
        <w:rPr/>
        <w:t xml:space="preserve">            </w:t>
      </w:r>
      <w:r>
        <w:rPr/>
        <w:t>Читательская компетентность определяется владением техникой чтения, пониманием прочитанного и прослушанного произведения, знанием книг, умением самостоятельно выбрать книгу, сформированностью духовной потребности в чтении книг.</w:t>
      </w:r>
    </w:p>
    <w:p>
      <w:pPr>
        <w:pStyle w:val="Normal"/>
        <w:rPr/>
      </w:pPr>
      <w:r>
        <w:rPr/>
        <w:t xml:space="preserve">           </w:t>
      </w:r>
      <w:r>
        <w:rPr/>
        <w:t>Курс литературного чтения на родном языке влияет на решение задач:</w:t>
      </w:r>
    </w:p>
    <w:p>
      <w:pPr>
        <w:pStyle w:val="Normal"/>
        <w:rPr/>
      </w:pPr>
      <w:r>
        <w:rPr/>
        <w:t>-освоение культурных навыков чтения и понимания текстов;</w:t>
      </w:r>
    </w:p>
    <w:p>
      <w:pPr>
        <w:pStyle w:val="Normal"/>
        <w:rPr/>
      </w:pPr>
      <w:r>
        <w:rPr/>
        <w:t>-воспитание интереса к чтению книги;</w:t>
      </w:r>
    </w:p>
    <w:p>
      <w:pPr>
        <w:pStyle w:val="Normal"/>
        <w:rPr/>
      </w:pPr>
      <w:r>
        <w:rPr/>
        <w:t>-овладение речевой, письменной и коммуникативной культурой;</w:t>
      </w:r>
    </w:p>
    <w:p>
      <w:pPr>
        <w:pStyle w:val="Normal"/>
        <w:rPr/>
      </w:pPr>
      <w:r>
        <w:rPr/>
        <w:t>-формирование нравственного сознания , понимание духовной сущности произведения.</w:t>
      </w:r>
    </w:p>
    <w:p>
      <w:pPr>
        <w:pStyle w:val="Normal"/>
        <w:rPr/>
      </w:pPr>
      <w:r>
        <w:rPr/>
        <w:t xml:space="preserve">          </w:t>
      </w:r>
      <w:r>
        <w:rPr/>
        <w:t>Место учебного предмета в учебном плане 67 ч.В 1 кл.-16ч, во 2,3,4 кл. по 17 ч.</w:t>
      </w:r>
    </w:p>
    <w:p>
      <w:pPr>
        <w:pStyle w:val="Normal"/>
        <w:jc w:val="center"/>
        <w:rPr/>
      </w:pPr>
      <w:r>
        <w:rPr>
          <w:b/>
          <w:bCs/>
        </w:rPr>
        <w:t>Аннотация к рабочей программе по английскому языку</w:t>
      </w:r>
      <w:r>
        <w:rPr/>
        <w:t> </w:t>
      </w:r>
      <w:r>
        <w:rPr>
          <w:b/>
          <w:bCs/>
        </w:rPr>
        <w:t>2-4 классы</w:t>
      </w:r>
    </w:p>
    <w:p>
      <w:pPr>
        <w:pStyle w:val="Normal"/>
        <w:rPr/>
      </w:pPr>
      <w:r>
        <w:rPr/>
        <w:t>Рабочая программа по английскому языку для 2-4 классов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Федеральный закон от 29 декабря 2012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Календарный учебный график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Учебный план школы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Положение о рабочей программе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Положение о формах, периодичности и порядке текущего контроля успеваемости и промежуточной аттестации обучающихся и экстернов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Федеральный перечень учебников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Авторская программа «Программы курса английского языка «Enjoy English»для 2-11 классов общеобразовательных учреждений», разработанной М.З. Биболетовой</w:t>
      </w:r>
    </w:p>
    <w:p>
      <w:pPr>
        <w:pStyle w:val="Normal"/>
        <w:rPr/>
      </w:pPr>
      <w:r>
        <w:rPr>
          <w:b/>
          <w:bCs/>
        </w:rPr>
        <w:t>Место предмета</w:t>
      </w:r>
      <w:r>
        <w:rPr/>
        <w:t> в базисном учебном плане: программа разработана для проведения 68 уроков в течение учебного года, (2часа в неделю, 34 учебные недели) во 2-4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зучения предмета «Английский язык»:</w:t>
      </w:r>
    </w:p>
    <w:p>
      <w:pPr>
        <w:pStyle w:val="Normal"/>
        <w:rPr/>
      </w:pPr>
      <w:r>
        <w:rPr>
          <w:b/>
          <w:bCs/>
        </w:rPr>
        <w:t>Коммуникативная цель</w:t>
      </w:r>
      <w:r>
        <w:rPr/>
        <w:t>. Коммуникативная цель является ведущей на уроках английского языка на основе УМК серии «Rainbow English».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rPr/>
      </w:pPr>
      <w:r>
        <w:rPr>
          <w:b/>
          <w:bCs/>
        </w:rPr>
        <w:t>Воспитательная цель</w:t>
      </w:r>
      <w:r>
        <w:rPr/>
        <w:t>. 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</w:t>
      </w:r>
    </w:p>
    <w:p>
      <w:pPr>
        <w:pStyle w:val="Normal"/>
        <w:rPr/>
      </w:pPr>
      <w:r>
        <w:rPr>
          <w:b/>
          <w:bCs/>
        </w:rPr>
        <w:t>Образовательная цель.</w:t>
      </w:r>
      <w:r>
        <w:rPr/>
        <w:t> Использование иностранного языка как средства получения информации, способствует расширению общего кругозора младших школьников, достижению образовательной цели.</w:t>
      </w:r>
    </w:p>
    <w:p>
      <w:pPr>
        <w:pStyle w:val="Normal"/>
        <w:rPr/>
      </w:pPr>
      <w:r>
        <w:rPr>
          <w:b/>
          <w:bCs/>
        </w:rPr>
        <w:t>Развивающая цель</w:t>
      </w:r>
      <w:r>
        <w:rPr/>
        <w:t>.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ми задачами </w:t>
      </w:r>
      <w:r>
        <w:rPr/>
        <w:t>реализации содержания данной программы согласно ФГОС начального общего образования являются: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rPr>
          <w:b/>
          <w:b/>
        </w:rPr>
      </w:pPr>
      <w:r>
        <w:rPr>
          <w:b/>
          <w:bCs/>
        </w:rPr>
        <w:t>УМК:</w:t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Книга для учителя к учебнику Английский с удовольствием / EnjoyEnglish для 2 кл. общеобр. учрежд. –Москва, Дрофа 2019. – 112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Трубанева Н. Н. Программа курса английского языка к УМК Английский с удовольствием / Enjoy English для 2-11 классов общеобраз. учрежд. – Москва, Дрофа 2019. – 5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Английский с удовольствием / EnjoyEnglish: Учебник для 2 кл. общеобраз. Учрежд. – Москва, Дрофа 2019. – 128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зюина Е. В. Поурочные разработки по английскому языку: 2 класс. – 2-е изд., перераб. - М.: ВАКО, 2012. – 25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ая компьютерная программа. Мультимедиа приложение “Enjoy Listening and Playing” к учебнику “Enjoy English” для 2 клас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ая компьютерная программа. Мультимедиа приложение “Enjoythe ABC” к учебнику “EnjoyEnglish” для 2 класс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Книга для учителя к учебнику Английский с удовольствием / EnjoyEnglish для 3 кл. общеобр. учрежд. – Москва, Дрофа 2019. – 112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Трубанева Н. Н. Программа курса английского языка к УМК Английский с удовольствием / Enjoy English для 2-11 классов общеобраз. учрежд. – Москва, Дрофа 2019. – 5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Английский с удовольствием / EnjoyEnglish: Учебник для 3 кл. общеобраз. Учрежд. – Москва, Дрофа 2019. – 128 с.: и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зюина Е. В. Поурочные разработки по английскому языку: 3 класс. – 2-е изд., перераб. - М.: ВАКО, 2019. – 25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ая компьютерная программа. Мультимедиа приложение “Enjoy Listening and Playing” к учебнику “Enjoy English” для 3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ая компьютерная программа. Мультимедиа приложение “Enjoy the ABC” к учебнику “Enjoy English” для 3 класс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Книга для учителя к учебнику Английский с удовольствием / EnjoyEnglish для 4 кл. общеобр. учрежд. – Москва, Дрофа 2019. – 112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Трубанева Н. Н. Программа курса английского языка к УМК Английский с удовольствием / Enjoy English для 2-11 классов общеобраз. учрежд. – Москва, Дрофа 2019. – 56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иболетова М. З., Денисенко О. А., Трубанева Н. Н. Английский язык: Рабочая тетрадь к учебнику Английский с удовольствием / Enjoy English для 4 кл. общеобраз. Учрежд. – изд. Второе. – Москва, Дрофа 2019. – 80 с.: и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зюина Е. В. Поурочные разработки по английскому языку к УМК М. З. Биболетовой и др. “EnjoyEnglish”: 4 класс. - М.: ВАКО, 2011. – 176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ая компьютерная программа. Мультимедиа приложение “</w:t>
      </w:r>
      <w:r>
        <w:rPr>
          <w:color w:val="000000"/>
          <w:lang w:val="en-US"/>
        </w:rPr>
        <w:t>Enjoy Listening and Playing</w:t>
      </w:r>
      <w:r>
        <w:rPr>
          <w:color w:val="000000"/>
        </w:rPr>
        <w:t>” к учебнику “</w:t>
      </w:r>
      <w:r>
        <w:rPr>
          <w:color w:val="000000"/>
          <w:lang w:val="en-US"/>
        </w:rPr>
        <w:t>Enjoy English</w:t>
      </w:r>
      <w:r>
        <w:rPr>
          <w:color w:val="000000"/>
        </w:rPr>
        <w:t>” для 4 класс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C4"/>
          <w:b/>
          <w:bCs/>
          <w:color w:val="000000"/>
        </w:rPr>
        <w:t>Формы контроля</w:t>
      </w:r>
      <w:r>
        <w:rPr>
          <w:rStyle w:val="C0"/>
          <w:color w:val="000000"/>
        </w:rPr>
        <w:t>.                                                                                                                    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межуточная аттестация проводится в форме письменных работ, лексико-грамматических тестов,  само и взаимоконтроля; итоговая аттестация – итоговая контрольная  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информати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-4 классы</w:t>
      </w:r>
    </w:p>
    <w:p>
      <w:pPr>
        <w:pStyle w:val="Normal"/>
        <w:autoSpaceDE w:val="false"/>
        <w:rPr/>
      </w:pPr>
      <w:r>
        <w:rPr/>
        <w:t>Рабочая программа учебного предмета «Информатика и ИКТ» разработана в соответствии с требованиями Федерального государственного образовательного стандарта (ФГОС) начального общего образования  и образовательной программой школы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Рабочая программа учебного предмета «Информатика» 2 - 4 классов составлена на основе: авторской программы «Информатика» 2 – 4 классы Н. В. Матвеевой и др. Издательство Москва БИНОМ. Лаборатория знаний, 2018.</w:t>
      </w:r>
    </w:p>
    <w:p>
      <w:pPr>
        <w:pStyle w:val="Default"/>
        <w:rPr/>
      </w:pPr>
      <w:r>
        <w:rPr>
          <w:b/>
          <w:bCs/>
          <w:iCs/>
        </w:rPr>
        <w:t xml:space="preserve">Уровень изучения учебного материала: </w:t>
      </w:r>
      <w:r>
        <w:rPr/>
        <w:t xml:space="preserve">базовый.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</w:rPr>
        <w:t>Цели</w:t>
      </w:r>
      <w:r>
        <w:rPr/>
        <w:t xml:space="preserve"> изучения учебного предмета «Информатика» в начальной школе: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1. Формирование универсальных учебных действий, отражающих потребности ученика начальной школы в информационно-учебной деятельности;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 </w:t>
      </w:r>
      <w:r>
        <w:rPr/>
        <w:t xml:space="preserve">2. Формирование начальных предметных компетентностей в части базовых теоретических понятий начального курса информатики.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3. Формирование первичных мотивированных навыков работы на компьютере и в информационной среде.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4. 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</w:rPr>
        <w:t>Задачи</w:t>
      </w:r>
      <w:r>
        <w:rPr/>
        <w:t xml:space="preserve"> изучения учебного предмета «Информатика и ИКТ » в начальной школе: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1. Формирование системного, объектно-ориентированного теоретического мышления;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2. Формирование умения описывать объекты реальной и виртуальной действительности на основе различных способов представления информации;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3. Овладение приемами и способами информационной деятельности;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4. 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Компетен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наблюдать за объектами окружающего мира; обнару</w:t>
        <w:softHyphen/>
        <w:t>живать изменения, происходящие с объектом, и учить</w:t>
        <w:softHyphen/>
        <w:t>ся устно и письменно описывать объекты по результатам наблюдений, опытов, работы с информаци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соотносить результаты наблюдения с целью, соотносить результаты проведения опыта с целью, т. е. получать от</w:t>
        <w:softHyphen/>
        <w:t>вет на вопрос «Удалось ли достичь поставленной цели?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стно и письменно представлять информацию о наблю</w:t>
        <w:softHyphen/>
        <w:t>даемом объекте, т. е. создавать текстовую или графи</w:t>
        <w:softHyphen/>
        <w:t>ческую модель наблюдаемого объекта с помощью ком</w:t>
        <w:softHyphen/>
        <w:t>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>понимать, что освоение собственно информационных технологий (текстового и графического редакторов) яв</w:t>
        <w:softHyphen/>
        <w:t>ляется не самоцелью, а способом деятельности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выявлять отдельные признаки, характерные для сопос</w:t>
        <w:softHyphen/>
        <w:t>тавляемых объектов; в процессе информационного моде</w:t>
        <w:softHyphen/>
        <w:t>лирования и сравнения объектов анализировать резуль</w:t>
        <w:softHyphen/>
        <w:t>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</w:t>
        <w:softHyphen/>
        <w:t>ведением простейших измерений разными способа</w:t>
        <w:softHyphen/>
        <w:t>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решать творческие задачи на уровне комбинаций, пре</w:t>
        <w:softHyphen/>
        <w:t>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самостоятельно составлять план действий (замысел), проявлять оригинальность при решении творческой ко</w:t>
        <w:softHyphen/>
        <w:t>нструкторской задачи, создавать творческие работы (со</w:t>
        <w:softHyphen/>
        <w:t>общения, небольшие сочинения, графические работы), разыгрывать воображаемые ситуации, создавая прос</w:t>
        <w:softHyphen/>
        <w:t>тейшие мультимедийные объекты и презентации, при</w:t>
        <w:softHyphen/>
        <w:t>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овладевать первоначальными умениями передачи, по</w:t>
        <w:softHyphen/>
        <w:t>иска, преобразования, хранения информации, исполь</w:t>
        <w:softHyphen/>
        <w:t>зования компьютера; при выполнении интерактивных компьютерных заданий и развивающих упражнений — поиском (проверкой) необходимой информации в интер</w:t>
        <w:softHyphen/>
        <w:t>активном компьютерном словаре, электронном ката</w:t>
        <w:softHyphen/>
        <w:t>логе библиотеки. Одновременно происходит овладение различными способами представления информации, в том числе в табличном виде, упорядочения информа</w:t>
        <w:softHyphen/>
        <w:t>ции по алфавиту и числовым параметрам (возрастанию и убыванию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лучать опыт организации своей деятельности, вы</w:t>
        <w:softHyphen/>
        <w:t>полняя специально разработанные для этого интерак</w:t>
        <w:softHyphen/>
        <w:t>тивные задания. Это задания, предусматривающие вы</w:t>
        <w:softHyphen/>
        <w:t>полнение инструкций, точное следование образцу и про</w:t>
        <w:softHyphen/>
        <w:t>стейшим алгоритмам, самостоятельное установление последовательности действий при выполнении интерак</w:t>
        <w:softHyphen/>
        <w:t>тивной учебной задачи, когда требуется ответ на вопрос «В какой последовательности следует это делать, чтобы достичь цели?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лучать опыт рефлексивной деятельности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</w:t>
        <w:softHyphen/>
        <w:t>нения и их исправл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обретать опыт сотрудничества при выполнении груп</w:t>
        <w:softHyphen/>
        <w:t>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  <w:t>Программа ориентирована на использование УМК: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00000"/>
          <w:shd w:fill="FFFFFF" w:val="clear"/>
        </w:rPr>
        <w:t>1. Информатика: учебник для 2 класса: в 2 ч. Ч.1/ Н.В. Матвеева, Е.Н Челак, Н. К. Конопатова и др. – М.: БИНОМ. Лаборатория знаний, 2012. – 80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2. Информатика: учебник для 2 класса: в 2 ч. Ч.2/ Н.В. Матвеева, Е.Н Челак, Н. К. Конопатова и др. – М.: БИНОМ. Лаборатория знаний, 2012. – 71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3. Информатика: рабочая тетрадь для 3 класса: в 2 ч. Ч.1/ Н.В. Матвеева, Е.Н Челак, Н. К. Конопатова и др. – М.: БИНОМ. Лаборатория знаний, 2013. – 112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4. Информатика: рабочая тетрадь для 3 класса: в 2 ч. Ч.2/ Н.В. Матвеева, Е.Н Челак, Н. К. Конопатова и др. – М.: БИНОМ. Лаборатория знаний, 2013. – 80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5. Информатика: рабочая тетрадь для 4 класса: в 2 ч. Ч.1/ Н.В. Матвеева, Е.Н Челак, Н. К. Конопатова и др. – М.: БИНОМ. Лаборатория знаний, 2014. – 128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6. Информатика: рабочая тетрадь для 4 класса: в 2 ч. Ч.2/ Н.В. Матвеева, Е.Н Челак, Н. К. Конопатова и др. – М.: БИНОМ. Лаборатория знаний, 2014. –120 с.: 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7. Информатика. Программы для начальной школы: 2 – 4 классы / Н.В. Матвеева, М.С. Цветкова. – М.: БИНОМ. Лаборатория знаний, 2013. – 133 с.: ил. – (Программы и планирование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8. Информатика: методическое пособие для 2 класса / Н.В. Матвеева, Е.Н Челак, Н. К. Конопатова и др. – М.: БИНОМ. Лаборатория знаний, 2014. – 383 с.: ил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Программа рассчитана на 102 часов: по 34 часов в год во 2, 3, 4 классах соответственно, 1 час в неделю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Единицей учебного процесса является урок. В первой части урока проводится объяснение нового материала, во второй части планируется компьютерный практикум с учетом требований СанП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hd w:fill="FFFFFF" w:val="clear"/>
        </w:rPr>
        <w:t>В содержании рабочих программ отражены планирование, организация и возможность управления образовательным процессом по предмету. Рабочая программа определяет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ограммах представлены требования к результатам освоения программ в соответствии с государственной, авторской программой, формы аттестации. Программы содержат материально-техническое обеспечение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2"/>
        </w:tabs>
        <w:ind w:left="1815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3:00Z</dcterms:created>
  <dc:creator>admin</dc:creator>
  <dc:description/>
  <cp:keywords/>
  <dc:language>en-US</dc:language>
  <cp:lastModifiedBy>Татьяна</cp:lastModifiedBy>
  <cp:lastPrinted>2002-01-02T00:51:00Z</cp:lastPrinted>
  <dcterms:modified xsi:type="dcterms:W3CDTF">2022-05-19T09:26:00Z</dcterms:modified>
  <cp:revision>9</cp:revision>
  <dc:subject/>
  <dc:title/>
</cp:coreProperties>
</file>